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53695</wp:posOffset>
                </wp:positionV>
                <wp:extent cx="2702560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43.1pt;mso-wrap-distance-left:9.05pt;mso-wrap-distance-right:9.05pt;mso-wrap-distance-top:0pt;mso-wrap-distance-bottom:0pt;margin-top:-27.85pt;mso-position-vertical-relative:text;margin-left:-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.</w:t>
      </w:r>
    </w:p>
    <w:p>
      <w:pPr>
        <w:pStyle w:val="Normal"/>
        <w:rPr>
          <w:rFonts w:ascii="Cambria" w:hAnsi="Cambria" w:cs="Calibri Light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  <w:r>
        <w:rPr>
          <w:rFonts w:cs="Calibri Light" w:ascii="Cambria" w:hAnsi="Cambria"/>
          <w:sz w:val="16"/>
          <w:szCs w:val="16"/>
        </w:rPr>
        <w:t>(pieczęć firmowa Wykonawcy)                 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FORMULARZ  OFERTOW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  <w:t>Zamawiający:</w:t>
      </w:r>
    </w:p>
    <w:p>
      <w:pPr>
        <w:pStyle w:val="Normal"/>
        <w:ind w:left="360" w:hanging="0"/>
        <w:jc w:val="both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Lubańskie Przedsiębiorstwo Wodociągów i Kanalizacji Sp. z o.o. w Lubaniu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ul. Mickiewicza 1a, 59-800 Lubań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tel.: (75) 646 30 30, fax.: (75) 646 63 42 , e-mail: </w:t>
      </w:r>
      <w:hyperlink r:id="rId2">
        <w:r>
          <w:rPr>
            <w:rStyle w:val="InternetLink"/>
            <w:rFonts w:cs="Calibri Light" w:ascii="Cambria" w:hAnsi="Cambria"/>
          </w:rPr>
          <w:t>sekretariat@lpwik.pl</w:t>
        </w:r>
      </w:hyperlink>
      <w:r>
        <w:rPr>
          <w:rFonts w:cs="Calibri Light" w:ascii="Cambria" w:hAnsi="Cambria"/>
        </w:rPr>
        <w:t>.</w:t>
      </w:r>
    </w:p>
    <w:p>
      <w:pPr>
        <w:pStyle w:val="Normal"/>
        <w:jc w:val="both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  <w:lang w:val="en-US"/>
        </w:rPr>
        <w:t>NIP: 613-13-84-458, REGON: 230477190, KRS: 0000087953</w:t>
      </w:r>
    </w:p>
    <w:p>
      <w:pPr>
        <w:pStyle w:val="Normal"/>
        <w:jc w:val="both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 Light"/>
          <w:b/>
          <w:b/>
          <w:bCs/>
          <w:u w:val="single"/>
          <w:lang w:val="en-US"/>
        </w:rPr>
      </w:pPr>
      <w:r>
        <w:rPr>
          <w:rFonts w:cs="Calibri Light" w:ascii="Cambria" w:hAnsi="Cambria"/>
          <w:b/>
          <w:bCs/>
          <w:u w:val="single"/>
          <w:lang w:val="en-US"/>
        </w:rPr>
        <w:t>Wykonawca:</w:t>
      </w:r>
    </w:p>
    <w:p>
      <w:pPr>
        <w:pStyle w:val="Normal"/>
        <w:ind w:left="360" w:hanging="0"/>
        <w:jc w:val="both"/>
        <w:rPr>
          <w:rFonts w:ascii="Cambria" w:hAnsi="Cambria" w:cs="Calibri Light"/>
          <w:b/>
          <w:b/>
          <w:bCs/>
          <w:sz w:val="22"/>
          <w:szCs w:val="22"/>
          <w:u w:val="single"/>
          <w:lang w:val="en-US"/>
        </w:rPr>
      </w:pPr>
      <w:r>
        <w:rPr>
          <w:rFonts w:cs="Calibri Light" w:ascii="Cambria" w:hAnsi="Cambria"/>
          <w:b/>
          <w:bCs/>
          <w:sz w:val="22"/>
          <w:szCs w:val="22"/>
          <w:u w:val="single"/>
          <w:lang w:val="en-US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lang w:val="en-US"/>
              </w:rPr>
            </w:pPr>
            <w:r>
              <w:rPr>
                <w:rFonts w:cs="Calibri Light" w:ascii="Cambria" w:hAnsi="Cambria"/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mbria" w:hAnsi="Cambria"/>
                <w:b/>
                <w:lang w:val="en-US"/>
              </w:rPr>
              <w:t>6</w:t>
            </w:r>
            <w:r>
              <w:rPr>
                <w:rFonts w:cs="Calibri Light" w:ascii="Cambria" w:hAnsi="Cambria"/>
                <w:b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mbria" w:hAnsi="Cambria"/>
                <w:b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 xml:space="preserve">Wycena zamówienia na </w:t>
      </w:r>
      <w:bookmarkStart w:id="0" w:name="_Hlk72227209"/>
      <w:r>
        <w:rPr>
          <w:rFonts w:cs="Calibri Light" w:ascii="Cambria" w:hAnsi="Cambria"/>
          <w:b/>
          <w:bCs/>
        </w:rPr>
        <w:t>„Zakup i dostawę materiałów instalacyjnych oraz armatury na potrzeby LPWiK Sp. z o.o.”:</w:t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  <w:bookmarkEnd w:id="0"/>
    </w:p>
    <w:tbl>
      <w:tblPr>
        <w:tblW w:w="145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43"/>
        <w:gridCol w:w="3019"/>
        <w:gridCol w:w="641"/>
        <w:gridCol w:w="659"/>
        <w:gridCol w:w="957"/>
        <w:gridCol w:w="445"/>
        <w:gridCol w:w="1091"/>
        <w:gridCol w:w="1113"/>
        <w:gridCol w:w="2402"/>
        <w:gridCol w:w="1033"/>
        <w:gridCol w:w="2548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color w:val="000000"/>
                <w:lang w:eastAsia="en-US"/>
              </w:rPr>
              <w:t>Nazwa materiał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color w:val="000000"/>
                <w:lang w:eastAsia="en-US"/>
              </w:rPr>
              <w:t>J. 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Ilość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Wartość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Podatek V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mbria" w:hAnsi="Cambria"/>
                <w:b/>
                <w:bCs/>
                <w:lang w:eastAsia="en-US"/>
              </w:rPr>
              <w:t>Wartość brutto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0 x 5,4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PN 10   l=12 m wraz z zaślepkami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RC PE 100  SDR 17 90 x 5,4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PN 10 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PE 100 SDR 11 32 x 3,00             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N 1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SDR 11 50 x 4,6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PN 1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SDR 11 63x5,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PN 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ura wodociąg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RC PE 100  SDR 17 110 x 6,6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PN 10 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 110 x 6,6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PN 10 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SDR 17 125 x 7,4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RC PE 100 SDR 17 125 x 7,4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 160 x 9,6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ura wodociąg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RC PE 100  SDR 17 160 x 9,6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 200 x 9,6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ura wodociąg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RC PE 100  SDR 17 200 x 9,6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RC PE 100  SDR 17 225 x 13,4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PN 10  l=12 m wraz z zaślepk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 250 x 14,8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PN 10  l=12 m wraz z zaślepk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RC PE 100  SDR 17 250 x 14,8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PN 10  l=12 m wraz z zaślepk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E 100  SDR 17 315 x 18,7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PN 10  l=12 m wraz z zaślepk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odociąg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RC PE 100  SDR 17 315 x 18,7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PN 10  l=12 m wraz z zaślepk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x 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x 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 x 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25 x DN 8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25 x DN 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łnierz redukcyjny GGG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150 x DN 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50 x DN 1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50 x DN 8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 x 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200 x DN 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200 x DN 1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 x 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 x 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250 x DN 1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250 x DN 2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 XR Typ A z osadzonymi śrub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redukcyjny GGG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00 x 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 XR Typ A z osadzonymi śrub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4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8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łnierz zaślepka X stalow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zaślepka X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 GW 4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łnierz gwintowany stalow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50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80 GW 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GW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gwintowany stal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 GW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nsola wodomierzowa DN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nsola wodomierzowa DN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nsola wodomierzowa DN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nsola wodomierzowa DN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ółśrubunek wodomierza DN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ółśrubunek wodomierza DN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ółśrubunek wodomierza DN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ółśrubunek wodomierza DN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wiertka VAG DN 80-500 na 5/4" (3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wiertka VAG DN 80-500 na 2" (50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80 STAL/ŻE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100 S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150 S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200 STAL/ŻE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250 STAL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100 ŻE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150 ŻE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tki VAG DN250 ŻE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32 GW 1 1/4" + obejma do nawiercania rur PE/PVC DN80/9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32 GW 1 1/4" + obejma do nawiercania rur PE/PVC DN100/1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32 GW 1 1/4" + obejma do nawiercania rur PE/PVC DN150/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32 GW 1 1/4" + obejma do nawiercania rur PE/PVC DN200/2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50 GW 2" + obejma do nawiercania rur PE/PVC DN80/9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50 GW 2" + obejma do nawiercania rur PE/PVC DN100/1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50 GW 2" + obejma do nawiercania rur PE/PVC DN150/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estaw przyłączeniowy zespolony VAG zasuwa mosiądz DN50 GW 2" + obejma do nawiercania rur PE/PVC DN200/2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ypel GZ DN25 prod. GEB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ypel GZ DN32 prod. GEB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ypel GZ DN40 prod. GEB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ypel GZ DN50 prod. GEB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ypel GZ DN65 prod. GEB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UPA MAXI               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UPA MAXI  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SUPAMAXI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UPA MAXI              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SUPA MAXI PN 10/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224-257        SUPA MAXI PN 10/16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266-301       SUPA MAXI PN 10/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314-356         SUPA MAXI PN 10/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   SUPA MAXI PN 1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6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0/16 AV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0/16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Łącznik rurowo – rur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                                    SUPA MAXI PN 10/16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podziemny  DN 80, PN 16 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750 mm typ 35/31-K7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 podziemny DN80,  PN16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30 mm             typ KR244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podziemny  DN 80, PN 16 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00 mm typ 35/31-K7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 podziemny DN80,  PN16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00 mm             typ KR244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nadziemny  DN 80, PN 10/16 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50 mm typ 84/93-N7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 nadziemny DN80,  PN16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50 mm             typ KR230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nadziemny  DN 80, PN 10/16 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0 mm typ 84/93-N7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ydrant  nadziemny DN80,  PN10/16 h=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0 mm             typ KR230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2-kołnierzowe ze stopką do hydrantu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 PN 10/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00,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,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,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,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,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02/6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250,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 typ 06/30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dług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700E1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wodociągowa kołnierzowa krótk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, PN 10/16 typ 4000E1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wodociągowa kołnierzowa długa DN 300, PN 10/16 typ 02/60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wodociągowa kołnierzowa krótka DN 300, PN 10/16 typ 06/30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wodociągowa kołnierzowa długa DN 300, PN 10/16 typ 4700E1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wodociągowa kołnierzowa krótka DN 300, PN 10/16 typ 4000E1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do ścieków kołnierzowa krótka DN80 NBR  PN10/16 typ 06/80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suwa do ścieków kołnierzowa krótka DN100 NBR  PN10/16 typ 06/80 AV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ółko do zasuw  DN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ółko do zasuw DN 1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ółko do zasuw DN1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ółko do zasuw DN 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łnierz stalowy ocynk. luź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łnierz stalowy ocynk. luźny DN 300 PN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40-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65-8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8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-125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25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2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25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RD 1,3-1,8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typu 02, 06 DN 40-600 kostka górna 23-32 mm dł. 1050-1750,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typ 04 AV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RD 1,3-1,8 Hawle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Przedłużacz teleskopowy trzpienia zasuw klinowych sieciowych kostka górna 12x12 mm dł. 1050-1750,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32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 AVK/Hawle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krzynka uliczna duża żeliwn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krzynka hydrantowa  żeliw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okrywa skrzynki ulicznej żeliwnej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żeliwny GGG kołnierzow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80/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00/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5/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25/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150/1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/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/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/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/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/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strike/>
                <w:lang w:eastAsia="en-US"/>
              </w:rPr>
            </w:pPr>
            <w:r>
              <w:rPr>
                <w:rFonts w:eastAsia="Calibri" w:cs="Calibri Light" w:ascii="Cambria" w:hAnsi="Cambria"/>
                <w:strike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strike/>
                <w:lang w:eastAsia="en-US"/>
              </w:rPr>
            </w:pPr>
            <w:r>
              <w:rPr>
                <w:rFonts w:eastAsia="Calibri" w:cs="Calibri Light" w:ascii="Cambria" w:hAnsi="Cambria"/>
                <w:strike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strike/>
                <w:lang w:eastAsia="en-US"/>
              </w:rPr>
            </w:pPr>
            <w:r>
              <w:rPr>
                <w:rFonts w:eastAsia="Calibri" w:cs="Calibri Light" w:ascii="Cambria" w:hAnsi="Cambria"/>
                <w:strike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strike/>
                <w:lang w:eastAsia="en-US"/>
              </w:rPr>
            </w:pPr>
            <w:r>
              <w:rPr>
                <w:rFonts w:eastAsia="Calibri" w:cs="Calibri Light" w:ascii="Cambria" w:hAnsi="Cambria"/>
                <w:strike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/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/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/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żeliwny GGG kołnierzowy redukcyjny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/1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80 l=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80 l=5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róciec żeliwny GGG kołnierzow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FF DN 80 l=1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00 l=3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róciec żeliwny GGG kołnierzow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FF DN 100 l=5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mm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00 l=10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25 l=3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25 l=5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25 l=10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50 l=3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FF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0 l=5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150 l=10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200 l=3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GGG 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FF DN 250 l=300 mm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jedno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l=400 m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jednokołnierzow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2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l=400 m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FW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FW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FW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róciec żeliwny FW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1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9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3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45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45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3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45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3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9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9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3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45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45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3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9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elektrooporowe PE 100 PN 16 PEHD            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90 Friale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wtryskowe SDR 17 PEHD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9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wtryskowe SDR 17 PEHD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16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wtryskowe SDR 17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segmentowe PEHD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110/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1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segmentowe PEHD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11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segmentowe PEHD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90/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/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/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segmentowe PEHD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200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00/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segmentowe PEHD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Ø 250/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segmentowe PEHD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/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żeliwne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8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żeliwne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żeliwne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1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lano żeliwne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1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 10/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ufa elektroopor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32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63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ufa elektroopor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9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ufa elektroopor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11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1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16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ufa elektroopor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2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ufa elektrooporow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2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2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Friale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elektroopor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31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100 SDR11 PN 10    Friale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Adapter PE/mosiądz 40/ 1 1/4" GZ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Adapter PE/mosiądz 63/ 2" GZ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40/32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8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63/32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63/50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110/90 PE100 SDR 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125/110 PE100 SDR 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125/90 PE100 SDR 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160/110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160/125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200/110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200/125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EHD 315/225 PE100 SDR 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90 PV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110 PV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125 PV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160 PV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200 PV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225 PV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suwka ciśnieniowa kielichowa Ø 315 PV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9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 100 SDR 11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Ø 11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 100 SDR 17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 100 SDR 17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16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 100 SDR 17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Ø 2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 100 SDR 17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Ø 225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E 100 SDR 17 PN 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uleja kołnierzowa PEHD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Ø 25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E 100 SDR 17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uleja kołnierzowa PEHD Ø 315 PE 100 SDR 17 PN 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równoprzelotowy  wtryskowy PEHD PE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równoprzelotowy wtryskowy PEHD PE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równoprzelotowy wtryskowy  PEHD PE100 SDR 17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równoprzelotowy wtryskowy PEHD PE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równoprzelotowy wtryskowy PEHD PE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9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PEHD wtryskowy redukcyjny PE 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10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PEHD wtryskowy redukcyjny PE 100 SDR 17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/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PEHD wtryskowy redukcyjny PE 100 SDR 17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/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PEHD wtryskowy  redukcyjny PE 100 SDR 17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60/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rójnik PEHD wtryskowy redukcyjny PE 100 SDR 17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60/9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do przyłączy domowych z żywicy POM obustronnie ze złączem ISO do rur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PE Ø 32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r kat. 2630 z obudową teleskopową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do przyłączy domowych z żywicy POM obustronnie ze złączem ISO do rur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PE Ø 5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r kat. 2630 z obudową teleskopową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suwa do przyłączy domowych z żywicy POM obustronnie ze złączem ISO do rur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PE Ø 63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r kat. 2630 z obudową teleskopową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90/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90/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90/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110/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DN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10/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25/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125/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60/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60/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160/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bejma do nawiercania pod ciśnieniem DAA PE 100 SDR 11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200/6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bejma do nawiercania pod ciśnieniem DAA PE 100 SDR 11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250/6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PRZYŁ. NA PVC/PE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GGG 110 DN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 HAKU 5230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PRZYŁ. NA PVC/PE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GGG 125 DN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 HAKU 5230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PRZYŁ. NA PVC/PE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GGG 125 DN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16 HAKU 5230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PRZYŁ. NA PVC/PE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GGG 160 DN100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N16 HAKU 5230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PRZYŁ. NA PVC/PE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GGG 160 DN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N16 HAKU 5230 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DO NAWIERCANIA HAKU do rur PE i PVC PN16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90/2”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DO NAWIERCANIA HAKU do rur PE i PVC PN16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110/2”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DO NAWIERCANIA HAKU do rur PE i PVC PN16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125/2”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DO NAWIERCANIA HAKU do rur PE i PVC PN16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160/2”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HAW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DO NAWIERCANIA HAKU do rur PE i PVC PN16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200/2”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HAWL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160/2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N8 Li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160/3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N 8 Li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200/2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N 8 Li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200/3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N 8 Li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250/300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SN 8 Lit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znosząc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karbowana PVC 3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Rura wznosząc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karbowana PVC 4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Uszczelka do rur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1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wznoszących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Uszczelka do rur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5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wznoszących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zbior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315/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przelot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315/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zbior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315/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przelot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315/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zbior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425/2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zbior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425/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ineta zbior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425/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lapa zwrotna przelotow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CV 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PVC 2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Mufa kan.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VC 2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6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PCV 16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0 30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0 45 st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60 67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 15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 30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 45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00 67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 15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 30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7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Kolano PCV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250 45 st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rek PVC 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rek PVC 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rek PVC 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orek PVC 2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VC 160x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VC 200x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Redukcja PVC 250x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PVC 160 45 st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PVC 200 45 st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 redukcyjny PVC 160/110 45 st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 redukcyjny PVC 200/160 45 st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ójnik redukcyjny PVC 200/160 90 st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aper PCV/KAM 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raper PCV/KAM 2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odek poślizgowy do rur PCV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eleskop 315 z włazem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15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eleskop 315 z włazem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B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Teleskop 315 z włazem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40 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Teleskop 425 z włazem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 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3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Właz żeliwny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 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Właz żeliw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 400 z betone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Właz żeliwny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B 125 z betonem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napraw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80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stal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rod. BARTEK śruby nierdzew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Opaska naprawcza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 DN 80 żel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rod. BARTEK śruby nierdzew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napraw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stal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rod. BARTEK śruby nierdzew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napraw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DN 100 żel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 prod. BARTEK śruby nierdzew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napraw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50 stal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rod. BARTEK śruby nierdzew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Opaska naprawcza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 xml:space="preserve">DN 150 żel </w:t>
            </w: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rod. BARTEK śruby nierdzewn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uba oc. M16x60 pełny gwint, klasa min. 5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09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uba oc. M16x70 pełny gwint, klasa min. 5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0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uba oc. M16x80 pełny gwint, klasa min. 5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1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uba oc. M16x100 pełny gwint, klasa min. 5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2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Śruba oc. M16x120 pełny gwint, klasa min. 5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3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Nakrętka M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Podkładka M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Uszczelka gumowa DN3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kulowy GW/GW DN 20 PN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kulowy GW/GW DN 25 PN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kulowy GW/GW DN 32 PN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kulowy GW/GW DN 40 PN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kulowy GW/GW DN 50 PN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wór przelotowy żeliwny M-83 DN2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2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Zawór przelotowy żeliwny M-83 DN25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3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przelotowy żeliwny M-83 DN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3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przelotowy żeliwny M-83 DN4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pl-PL"/>
              </w:rPr>
              <w:t>43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zh-CN" w:bidi="hi-IN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Zawór przelotowy żeliwny M-83 DN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b/>
                <w:bCs/>
                <w:lang w:eastAsia="pl-PL"/>
              </w:rPr>
              <w:t>SUM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 Light"/>
                <w:lang w:eastAsia="en-US"/>
              </w:rPr>
            </w:pPr>
            <w:r>
              <w:rPr>
                <w:rFonts w:eastAsia="Calibri" w:cs="Calibri Light" w:ascii="Cambria" w:hAnsi="Cambria"/>
                <w:lang w:eastAsia="en-US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0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Termin realizacji zamówienia:</w:t>
      </w:r>
      <w:r>
        <w:rPr>
          <w:rFonts w:cs="Cambria" w:ascii="Cambria" w:hAnsi="Cambria"/>
          <w:b/>
          <w:bCs/>
        </w:rPr>
        <w:t xml:space="preserve">  sukcesywnie w okresie 12 miesięcy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ważności oferty: </w:t>
      </w:r>
      <w:r>
        <w:rPr>
          <w:rFonts w:cs="Cambria" w:ascii="Cambria" w:hAnsi="Cambria"/>
          <w:b/>
          <w:bCs/>
          <w:color w:val="000000"/>
        </w:rPr>
        <w:t>30 dni</w:t>
      </w:r>
      <w:r>
        <w:rPr>
          <w:rFonts w:cs="Cambria" w:ascii="Cambria" w:hAnsi="Cambria"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y, że zapoznaliśmy się ze Specyfikacją Warunków Zamówienia (SWZ) i akceptujemy wszystkie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</w:rPr>
        <w:t>Oświadczamy, że w cenie oferty zostały uwzględnione wszystkie koszty wykonania zamówienia i realizacji przyszłego świadczenia umownego oraz, że cena nie zostanie zmieniona w trakcie wykonywania przedmiotu umowy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świadczamy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że zapoznaliśmy się z projektowanymi postanowieniami umowy, określonymi w załączniku do SWZ i zobowiązujemy się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</w:rPr>
        <w:t xml:space="preserve">Zapewniamy, że wykonywany przedmiot umowy będzie wolny od wad.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trakcie sporządzania oferty stosowaliśmy się do warunków zawartych w SWZ i nie dokonaliśmy żadnych zmian w formularzu ofertow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Oświadczamy, że zamierzamy  powierzyć do podwykonania następującą część niniejszego zamówienia 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21"/>
      </w:tblGrid>
      <w:tr>
        <w:trPr>
          <w:trHeight w:val="9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miejscowość i dat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podpis oraz pieczęć Wykonawcy lub upoważnionego przedstawiciela Wykonawcy)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rFonts w:ascii="Cambria" w:hAnsi="Cambria" w:cs="Calibri Light"/>
        <w:bCs/>
      </w:rPr>
    </w:pPr>
    <w:r>
      <w:rPr>
        <w:sz w:val="16"/>
        <w:szCs w:val="16"/>
      </w:rPr>
      <w:tab/>
      <w:tab/>
    </w:r>
    <w:r>
      <w:rPr>
        <w:rFonts w:cs="Calibri Light" w:ascii="Cambria" w:hAnsi="Cambria"/>
        <w:bCs/>
      </w:rPr>
      <w:t xml:space="preserve">Załącznik nr 2 </w:t>
    </w:r>
  </w:p>
  <w:p>
    <w:pPr>
      <w:pStyle w:val="Header"/>
      <w:ind w:left="1701" w:hanging="0"/>
      <w:rPr>
        <w:rFonts w:ascii="Cambria" w:hAnsi="Cambria" w:cs="Calibri Light"/>
        <w:bCs/>
      </w:rPr>
    </w:pPr>
    <w:r>
      <w:rPr>
        <w:rFonts w:cs="Calibri Light" w:ascii="Cambria" w:hAnsi="Cambri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pw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00Z</dcterms:created>
  <dc:creator>Ksiegowosc4</dc:creator>
  <dc:description/>
  <cp:keywords/>
  <dc:language>en-US</dc:language>
  <cp:lastModifiedBy>Dział IT LPWiK</cp:lastModifiedBy>
  <cp:lastPrinted>2024-07-02T11:04:00Z</cp:lastPrinted>
  <dcterms:modified xsi:type="dcterms:W3CDTF">2024-07-02T09:39:00Z</dcterms:modified>
  <cp:revision>3</cp:revision>
  <dc:subject/>
  <dc:title/>
</cp:coreProperties>
</file>