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ieczęć firmowa Wykonawcy)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color w:val="D60093"/>
          <w:sz w:val="24"/>
          <w:szCs w:val="24"/>
        </w:rPr>
      </w:pPr>
      <w:r>
        <w:rPr>
          <w:rFonts w:cs="Arial" w:ascii="Arial" w:hAnsi="Arial"/>
          <w:color w:val="D60093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ubańskie Przedsiębiorstwo Wodociągów i Kanalizacji Sp. z o.o. w Lubaniu ul. Mickiewicza 1a, 59-800 Lubań</w:t>
      </w:r>
    </w:p>
    <w:p>
      <w:pPr>
        <w:pStyle w:val="Normal"/>
        <w:jc w:val="both"/>
        <w:rPr/>
      </w:pPr>
      <w:r>
        <w:rPr/>
        <w:t xml:space="preserve">tel.: (75) 646 30 30, fax.: (75) 646 63 42 , e-mail: </w:t>
      </w:r>
      <w:hyperlink r:id="rId2">
        <w:r>
          <w:rPr>
            <w:rStyle w:val="InternetLink"/>
          </w:rPr>
          <w:t>sekretariat@lpwik.pl</w:t>
        </w:r>
      </w:hyperlink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: 613-13-84-458, REGON: 230477190, KRS: 00000879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ykonawc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Wycena przedmiotu zamówienia – Dostawa wraz z montażem mebli gabinetowych do budynku biurowego LPWiK Sp. z o.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5"/>
        <w:gridCol w:w="5812"/>
      </w:tblGrid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netto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łownie wartość netto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tek VAT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łownie podatek VAT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brutto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łownie wartość brutto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Trescpisma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in realizacji przedmiotu zamówienia:  6 tygodni od dnia zawarcia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Termin związania z ofertą - </w:t>
      </w:r>
      <w:r>
        <w:rPr>
          <w:color w:val="000000"/>
        </w:rPr>
        <w:t>30 dni. Bieg terminu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u w:val="single"/>
        </w:rPr>
      </w:pPr>
      <w:r>
        <w:rPr/>
        <w:t>Oświadczam, że w cenie oferty zostały uwzględnione wszystkie koszty przedmiotu zamówienia i realizacji przyszłego świadczenia umownego oraz, że cena nie zostanie zmieniona w trakcie wykonywania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tawione w ofercie ceny nie stanowią cen dumpingowych i złożenie oferty nie stanowi czynu nieuczciwej konkuren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u w:val="single"/>
        </w:rPr>
      </w:pPr>
      <w:r>
        <w:rPr/>
        <w:t xml:space="preserve">Oświadczam, że zapoznałem się z przedmiotem zamówienia, poprzez dokonanie wizji lokalnej i warunkami jego realizacji, a także uzyskałem wszelkie niezbędne informacje do przygotowania i złożenia oferty oraz prawidłowego wykonania zamówi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am, że zapoznałem się z warunkami określonymi w SWZ, wzorze/projekcie umowy i przyjmuję je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am, że w przypadku uznania mojej oferty za najkorzystniejszą zobowiązuję się do wykonania przedmiotu zamówienia na warunkach zawartych w SWZ, wzorze/projekcie umowy oraz złożonej ofer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21"/>
      </w:tblGrid>
      <w:tr>
        <w:trPr>
          <w:trHeight w:val="9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raz pieczęć oferenta lub upoważnionego przedstawiciela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ącznik nr 2</w:t>
    </w:r>
  </w:p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Trescpisma">
    <w:name w:val="@11.Tresc_pisma"/>
    <w:basedOn w:val="Normal"/>
    <w:qFormat/>
    <w:pPr>
      <w:suppressAutoHyphens w:val="false"/>
      <w:spacing w:before="180" w:after="0"/>
      <w:jc w:val="both"/>
    </w:pPr>
    <w:rPr>
      <w:rFonts w:ascii="Verdana" w:hAnsi="Verdana" w:cs="Verdana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pwi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8:00Z</dcterms:created>
  <dc:creator>Ksiegowosc4</dc:creator>
  <dc:description/>
  <cp:keywords/>
  <dc:language>en-US</dc:language>
  <cp:lastModifiedBy>Dział IT LPWiK</cp:lastModifiedBy>
  <cp:lastPrinted>2021-05-12T12:01:00Z</cp:lastPrinted>
  <dcterms:modified xsi:type="dcterms:W3CDTF">2024-12-11T10:48:00Z</dcterms:modified>
  <cp:revision>2</cp:revision>
  <dc:subject/>
  <dc:title/>
</cp:coreProperties>
</file>