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pieczęć firmowa Oferen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zystępując do udziału w postępowaniu</w:t>
      </w:r>
      <w:r>
        <w:rPr>
          <w:color w:val="000000"/>
        </w:rPr>
        <w:t xml:space="preserve"> o udzielenie zamówienia na zadanie pn.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 xml:space="preserve">Dostawa energii elektrycznej do obiektów LPWiK  Sp. z o. o. w Lubaniu w okresie od 01.01.2026r. do 31.12.2026r.” </w:t>
      </w:r>
      <w:r>
        <w:rPr/>
        <w:t>oświadczam, że spełniamy następujące waru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 wykluczeniu z postępowania na podstawie rozdz. VIII ust. 1 pkt 1-10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Jednocześnie</w:t>
        <w:tab/>
        <w:t>jako oferent  oświadczamy,</w:t>
        <w:tab/>
        <w:t>iż zapoznaliśmy się ze Specyfikacją Warunków Zamówienia, nie wnosimy żadnych zastrzeżeń oraz w pełni akceptujemy ich treść                              i wymag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</w:t>
        <w:tab/>
        <w:tab/>
        <w:tab/>
        <w:t xml:space="preserve">      </w:t>
        <w:tab/>
        <w:tab/>
        <w:t xml:space="preserve">…………..……………………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>(podpis i pieczęć Oferen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sz w:val="20"/>
          <w:szCs w:val="20"/>
        </w:rPr>
        <w:t>*</w:t>
      </w:r>
      <w:r>
        <w:rPr>
          <w:rStyle w:val="Emphasis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 2 - przetarg nieograniczony 2/T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3:00Z</dcterms:created>
  <dc:creator>Wojtek</dc:creator>
  <dc:description/>
  <cp:keywords/>
  <dc:language>en-US</dc:language>
  <cp:lastModifiedBy>Dział IT LPWiK</cp:lastModifiedBy>
  <cp:lastPrinted>2025-08-01T09:43:00Z</cp:lastPrinted>
  <dcterms:modified xsi:type="dcterms:W3CDTF">2025-08-01T07:45:00Z</dcterms:modified>
  <cp:revision>3</cp:revision>
  <dc:subject/>
  <dc:title>OŚWIADCZENIE</dc:title>
</cp:coreProperties>
</file>