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      Załącznik nr 1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sz w:val="16"/>
          <w:szCs w:val="16"/>
        </w:rPr>
        <w:t>………</w:t>
      </w:r>
      <w:r>
        <w:rPr>
          <w:sz w:val="16"/>
          <w:szCs w:val="16"/>
        </w:rPr>
        <w:t>..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Arial" w:hAnsi="Arial" w:cs="Arial"/>
          <w:color w:val="D60093"/>
          <w:sz w:val="24"/>
          <w:szCs w:val="24"/>
        </w:rPr>
      </w:pPr>
      <w:r>
        <w:rPr>
          <w:rFonts w:cs="Arial" w:ascii="Arial" w:hAnsi="Arial"/>
          <w:color w:val="D6009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60093"/>
          <w:sz w:val="22"/>
          <w:szCs w:val="22"/>
        </w:rPr>
      </w:pPr>
      <w:r>
        <w:rPr>
          <w:rFonts w:cs="Arial" w:ascii="Arial" w:hAnsi="Arial"/>
          <w:b/>
          <w:color w:val="D6009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organicznego środka poprawiającego właściwości gleby pn. NATUR-GL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rzedając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ańskie Przedsiębiorstwo Wodociągów i Kanalizacji Sp. z o.o. w Lub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ickiewicza 1b, 59-800 Lubań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: (75) 721 88 11, e-mail: </w:t>
      </w:r>
      <w:hyperlink r:id="rId2">
        <w:r>
          <w:rPr>
            <w:rStyle w:val="InternetLink"/>
            <w:sz w:val="22"/>
            <w:szCs w:val="22"/>
            <w:lang w:val="en-US"/>
          </w:rPr>
          <w:t>sekretariat@lpwik.pl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 613-13-84-458, REGON: 230477190, KRS: 000008795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Kupując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, numer dowodu osobistego lub innego dokumentu potwierdzającego tożsamość, PESEL / nazwa lub firma w przypadku, gdy Kupującym jest osoba prawna lub inny podmiot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/ siedziba firmy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elefon kontaktow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ferowana cena nabycia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00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35"/>
        <w:gridCol w:w="6804"/>
      </w:tblGrid>
      <w:tr>
        <w:trPr>
          <w:trHeight w:val="2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na netto w PL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.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łownie cena netto w PL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21"/>
      </w:tblGrid>
      <w:tr>
        <w:trPr>
          <w:trHeight w:val="9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odpis / podpis i pieczęć Kupująceg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left" w:pos="567" w:leader="none"/>
        <w:tab w:val="left" w:pos="2127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pwi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8:00Z</dcterms:created>
  <dc:creator>Ksiegowosc4</dc:creator>
  <dc:description/>
  <cp:keywords/>
  <dc:language>en-US</dc:language>
  <cp:lastModifiedBy>Dział IT LPWiK</cp:lastModifiedBy>
  <cp:lastPrinted>2025-09-08T10:58:00Z</cp:lastPrinted>
  <dcterms:modified xsi:type="dcterms:W3CDTF">2025-09-08T08:58:00Z</dcterms:modified>
  <cp:revision>2</cp:revision>
  <dc:subject/>
  <dc:title/>
</cp:coreProperties>
</file>